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027"/>
        <w:gridCol w:w="4408"/>
      </w:tblGrid>
      <w:tr>
        <w:trPr>
          <w:trHeight w:val="1501" w:hRule="atLeast"/>
        </w:trPr>
        <w:tc>
          <w:tcPr>
            <w:tcW w:w="422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  <w:lang w:val="kk-KZ"/>
              </w:rPr>
              <w:t>ҚАЗАҚСТАН РЕСПУБЛИКАСЫ ЦИФРЛЫҚ ДАМУ, ИННОВАЦИЯЛАР ЖӘНЕ АЭРОҒАРЫШ ӨНЕРКӘСІБІ МИНИСТРЛІГІ «МЕМЛЕКЕТТІК РАДИОЖИІЛІК ҚЫЗМЕТІ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  <w:lang w:val="kk-KZ"/>
              </w:rPr>
              <w:t>ШАРУАШЫЛЫҚ ЖҮРГІЗУ ҚҰҚЫҒЫНДАҒ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  <w:lang w:val="kk-KZ"/>
              </w:rPr>
              <w:t>РЕСПУБЛИКАЛЫҚ МЕМЛЕКЕТТІК КӘСІПОРНЫ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3950" cy="117094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  <w:lang w:val="kk-KZ"/>
              </w:rPr>
              <w:t>РЕСПУБЛИКАНСКОЕ ГОСУДАРСТВЕННОЕ ПРЕДПРИЯТИЕ НА ПРАВЕ ХОЗЯЙСТВЕННОГО ВЕДЕНИЯ «</w:t>
            </w: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ГОСУДАРСТВЕННАЯ РАДИОЧАСТОТНАЯ СЛУЖБА</w:t>
            </w: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  <w:lang w:val="kk-KZ"/>
              </w:rPr>
              <w:t>»  МИНИСТЕРСТВА ЦИФРОВОГО РАЗВИТИЯ, ИННОВАЦИЙ И АЭРОКОСМИЧЕСКОЙ ПРОМЫШЛЕННОСТИ РЕСПУБЛИКИ КАЗАХСТА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left" w:pos="6840" w:leader="none"/>
          <w:tab w:val="right" w:pos="10260" w:leader="none"/>
        </w:tabs>
        <w:ind w:left="-426" w:hanging="0"/>
        <w:rPr/>
      </w:pPr>
      <w:r>
        <w:rPr>
          <w:rFonts w:cs="Times New Roman" w:ascii="Times New Roman" w:hAnsi="Times New Roman"/>
          <w:color w:val="1F497D"/>
          <w:sz w:val="16"/>
          <w:szCs w:val="16"/>
          <w:lang w:val="kk-KZ"/>
        </w:rPr>
        <w:t>________________________________________________________________________________________________________</w:t>
      </w:r>
      <w:r>
        <w:rPr/>
        <w:t>_____________________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322"/>
        <w:gridCol w:w="4111"/>
      </w:tblGrid>
      <w:tr>
        <w:trPr/>
        <w:tc>
          <w:tcPr>
            <w:tcW w:w="4057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6840" w:leader="none"/>
                <w:tab w:val="right" w:pos="1026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kk-KZ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kk-KZ"/>
              </w:rPr>
              <w:t>БҰЙРЫҚ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kk-KZ"/>
              </w:rPr>
              <w:tab/>
              <w:t>,</w:t>
            </w:r>
          </w:p>
        </w:tc>
        <w:tc>
          <w:tcPr>
            <w:tcW w:w="2322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6840" w:leader="none"/>
                <w:tab w:val="right" w:pos="10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6840" w:leader="none"/>
                <w:tab w:val="right" w:pos="10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val="kk-KZ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kk-KZ"/>
              </w:rPr>
              <w:t>ПРИКАЗ</w:t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260" w:leader="none"/>
        </w:tabs>
        <w:ind w:left="-426" w:hanging="0"/>
        <w:rPr/>
      </w:pPr>
      <w:r>
        <w:rPr>
          <w:rFonts w:cs="Times New Roman" w:ascii="Times New Roman" w:hAnsi="Times New Roman"/>
          <w:color w:val="1F497D"/>
          <w:sz w:val="16"/>
          <w:szCs w:val="16"/>
          <w:lang w:val="en-US"/>
        </w:rPr>
        <w:t>__________</w:t>
      </w:r>
      <w:r>
        <w:rPr>
          <w:rFonts w:cs="Times New Roman" w:ascii="Times New Roman" w:hAnsi="Times New Roman"/>
          <w:color w:val="1F497D"/>
          <w:sz w:val="16"/>
          <w:szCs w:val="16"/>
        </w:rPr>
        <w:t>____________</w:t>
      </w:r>
      <w:r>
        <w:rPr>
          <w:rFonts w:cs="Times New Roman" w:ascii="Times New Roman" w:hAnsi="Times New Roman"/>
          <w:color w:val="1F497D"/>
          <w:sz w:val="16"/>
          <w:szCs w:val="16"/>
          <w:lang w:val="en-US"/>
        </w:rPr>
        <w:t>_</w:t>
      </w:r>
      <w:r>
        <w:rPr>
          <w:rFonts w:cs="Times New Roman" w:ascii="Times New Roman" w:hAnsi="Times New Roman"/>
          <w:color w:val="1F497D"/>
          <w:sz w:val="20"/>
          <w:szCs w:val="20"/>
          <w:lang w:val="en-US"/>
        </w:rPr>
        <w:t>_№</w:t>
      </w:r>
      <w:r>
        <w:rPr>
          <w:rFonts w:cs="Times New Roman" w:ascii="Times New Roman" w:hAnsi="Times New Roman"/>
          <w:color w:val="1F497D"/>
          <w:sz w:val="16"/>
          <w:szCs w:val="16"/>
          <w:lang w:val="en-US"/>
        </w:rPr>
        <w:t>_______________</w:t>
      </w:r>
      <w:r>
        <w:rPr>
          <w:rFonts w:cs="Times New Roman" w:ascii="Times New Roman" w:hAnsi="Times New Roman"/>
          <w:color w:val="1F497D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1F497D"/>
          <w:sz w:val="16"/>
          <w:szCs w:val="16"/>
          <w:lang w:val="en-US"/>
        </w:rPr>
        <w:t>__________</w:t>
      </w:r>
      <w:r>
        <w:rPr>
          <w:rFonts w:cs="Times New Roman" w:ascii="Times New Roman" w:hAnsi="Times New Roman"/>
          <w:color w:val="1F497D"/>
          <w:sz w:val="16"/>
          <w:szCs w:val="16"/>
        </w:rPr>
        <w:t>____________</w:t>
      </w:r>
      <w:r>
        <w:rPr>
          <w:rFonts w:cs="Times New Roman" w:ascii="Times New Roman" w:hAnsi="Times New Roman"/>
          <w:color w:val="1F497D"/>
          <w:sz w:val="16"/>
          <w:szCs w:val="16"/>
          <w:lang w:val="en-US"/>
        </w:rPr>
        <w:t>_</w:t>
      </w:r>
      <w:r>
        <w:rPr>
          <w:rFonts w:cs="Times New Roman" w:ascii="Times New Roman" w:hAnsi="Times New Roman"/>
          <w:color w:val="1F497D"/>
          <w:sz w:val="20"/>
          <w:szCs w:val="20"/>
          <w:lang w:val="en-US"/>
        </w:rPr>
        <w:t>_№</w:t>
      </w:r>
      <w:r>
        <w:rPr>
          <w:rFonts w:cs="Times New Roman" w:ascii="Times New Roman" w:hAnsi="Times New Roman"/>
          <w:color w:val="1F497D"/>
          <w:sz w:val="16"/>
          <w:szCs w:val="16"/>
          <w:lang w:val="en-US"/>
        </w:rPr>
        <w:t>_______________</w:t>
      </w:r>
      <w:r>
        <w:rPr>
          <w:rFonts w:cs="Times New Roman" w:ascii="Times New Roman" w:hAnsi="Times New Roman"/>
          <w:color w:val="1F497D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4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</w:tblGrid>
      <w:tr>
        <w:trPr>
          <w:trHeight w:val="963" w:hRule="atLeast"/>
        </w:trPr>
        <w:tc>
          <w:tcPr>
            <w:tcW w:w="49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«Мемлекеттік радиожиілік қызметі» ШЖҚ РМК Сыбайлас жеморлыққа қарсы саясатын бекіту туралы»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ың сыбайлас жемқорлыққа қарсы іс-қимыл туралы заңнамасының негізінде және ҚР Үкіметінің 2021 жылғы 31 мамырдағы №358 қаулысымен бекітілген Жобалық басқаруды жүзеге асыру қағидаларының «Сыбайлас жемқорлықтың алдын алу және оған қарсы іс-қимыл» №4 Үлгілік базалық бағытының (бұдан әрі – №4 ҮББ)  «Квазимемлекеттік сектордағы сыбайлас жемқорлықтың алдын алу» №4 Жобалар тобының «Квазимемлекеттік секторда сыбайлас жемқорлыққа қарсы комплаенс институтын дамыту» 1-жобасының «Ұйымда сыбайлас жемқорлыққа қарсы іс-қимыл саясатын әзірлеу және бекіту» 1-міндетіне сәйкес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ҰЙЫРАМЫН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1. ҚР Цифрлық даму, инновациялар және аэроғарыш өнеркәсібі министрлігінің «Мемлекеттік радиожиілік қызметі» ШЖҚ РМК (бұдан әрі – Кәсіпорын) сыбайлас жемқорлыққа қарсы іс-қимыл саласындағы саясаты (бұдан әрі – Сыбайлас жемқорлыққа қарсы саясат) бекітілсі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2. Сыбайлас жемқорлыққа қарсы саясаттың ережелері Кәсіпорынның барлық  жұмыскерлерінің орындауына міндетті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3. Сыбайлас жемқорлыққа қарсы саясаттың ережелерін орындамау тәртіптік жауапкершілікке әкеледі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4. Кадр және іс жүргізу бөлімі Кәсіпорынның барлық жұмыскерлерін осы бұйрықпен таныстырсын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5. Инфрақұрылымды пайдалану бөлімі Сыбайлас жемқорлыққа қарсы саясаттың мәтінін Кәсіпорынның ресми сайтындағы Сыбайлас жемқорлыққа қарсы бөліміне орналастырсы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6. Сыбайлас жемқорлыққа қарсы саясат ережелерінің орындалуын бақылау Сыбайлас жемқорлыққа қарсы комплаенс секторының бас маманы Н.С. Баркитовке жүктелсі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7. Осы бұйрықтың орындалуын бақылауды өзіме қалдырамын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8. Осы бұйрық қол қойылған күнінен бастап күшіне енеді және танысуға жата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>Директор</w:t>
        <w:tab/>
        <w:tab/>
        <w:tab/>
        <w:tab/>
        <w:tab/>
        <w:tab/>
        <w:tab/>
        <w:tab/>
        <w:t>Р. Нұршабек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08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Об утверждении Антикоррупционной политики РГП на ПХВ «Государственная радиочастотная служба»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На основании законодательства РК о противодействии коррупции и в соответствии с Задачей 1 «Разработка и утверждение политики противодействия коррупции в организации» Проекта 1 «Развитие института антикоррупционного комплаенса в квазигосударственном секторе» Группы проектов № 4 «Превенция коррупции в квазигосударственном секторе» Типового базового направления №4 «Предупреждение и противодействие коррупции» (далее – ТБН № 4) Правил осуществления проектного управления, утвержденных постановлением Правительства от 31 мая 2021 года № 358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1. Утвердить политику РГП на ПХВ «Государственная радиочастотная служба» Министерства цифрового развития, инноваций и аэрокосмической промышленности РК (далее – Предприятие) в области противодействия коррупции (далее – Антикоррупционная политик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2. Положения Антикоррупционной политики распространяются на всех работников и обязательна к исполнению всеми работниками Предприят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3. Неисполнение положений Антикоррупционной политики влечет дисциплинарную ответственност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4. Отделу кадров и делопроизводства ознакомить с данным приказом всех работников Предприят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5. Отделу эксплуатации инфраструктуры разместить текст Антикоррупционной полититики в Антикоррупционном разделе официального сайта Предприят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6. Контроль за исполнением положений Антикоррупционной политики возложить на главного специалиста Сектора антикоррупционного комплаенса Баркитова Н.С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7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8. Настоящий приказ вступает в силу со дня подписания и подлежит ознакомлению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>Директор</w:t>
        <w:tab/>
        <w:tab/>
        <w:tab/>
        <w:tab/>
        <w:tab/>
        <w:tab/>
        <w:tab/>
        <w:t xml:space="preserve">             Р. Нуршабе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17:00Z</dcterms:created>
  <dc:creator>1</dc:creator>
  <dc:description/>
  <cp:keywords/>
  <dc:language>en-US</dc:language>
  <cp:lastModifiedBy>1</cp:lastModifiedBy>
  <cp:lastPrinted>2019-11-19T11:25:00Z</cp:lastPrinted>
  <dcterms:modified xsi:type="dcterms:W3CDTF">2022-11-01T0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0E377955B401C97A31FC7B2717369</vt:lpwstr>
  </property>
  <property fmtid="{D5CDD505-2E9C-101B-9397-08002B2CF9AE}" pid="3" name="KSOProductBuildVer">
    <vt:lpwstr>1049-11.2.0.11074</vt:lpwstr>
  </property>
</Properties>
</file>